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6"/>
        <w:gridCol w:w="5995"/>
      </w:tblGrid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IBUNA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28º Juzgado Civil de Santiago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OL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 – 17.723 – 2020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UADERN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rincipal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DIMIENT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Juicio especial para la protección del interés colectivo y difuso de los consumidores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ARATULADO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: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nadecus con Preuniversitario Pedro de Valdivia Limitada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EN LO PRINCIPAL: </w:t>
      </w:r>
      <w:r>
        <w:rPr>
          <w:rFonts w:cs="Book Antiqua" w:ascii="Book Antiqua" w:hAnsi="Book Antiqua"/>
          <w:spacing w:val="-3"/>
        </w:rPr>
        <w:t>Se hace parte;</w:t>
      </w:r>
      <w:r>
        <w:rPr>
          <w:rFonts w:cs="Book Antiqua" w:ascii="Book Antiqua" w:hAnsi="Book Antiqua"/>
          <w:b/>
          <w:spacing w:val="-3"/>
        </w:rPr>
        <w:t xml:space="preserve"> OTROSI: </w:t>
      </w:r>
      <w:r>
        <w:rPr>
          <w:rFonts w:cs="Book Antiqua" w:ascii="Book Antiqua" w:hAnsi="Book Antiqua"/>
          <w:spacing w:val="-3"/>
        </w:rPr>
        <w:t>Se tenga presente.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Book Antiqua" w:ascii="Book Antiqua" w:hAnsi="Book Antiqua"/>
          <w:b/>
          <w:spacing w:val="-3"/>
        </w:rPr>
        <w:t>S. J. L. en lo Civil de Santiago (28º)</w:t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……………………………………………</w:t>
      </w:r>
      <w:r>
        <w:rPr>
          <w:rFonts w:cs="Book Antiqua" w:ascii="Book Antiqua" w:hAnsi="Book Antiqua"/>
        </w:rPr>
        <w:t>. (NOMBRE COMPLETO) ……………….., (PROFESION U OFICIO) ……,……………………………………(Cédula Nacional de Identidad), con domicilio en ……………………………………….(INDICAR DOMICILIO), por si, en autos sobre juicio colectivo, Rol C – 17.723 – 2020, caratulados “</w:t>
      </w:r>
      <w:r>
        <w:rPr>
          <w:rFonts w:cs="Book Antiqua" w:ascii="Book Antiqua" w:hAnsi="Book Antiqua"/>
          <w:b/>
        </w:rPr>
        <w:t>Conadecus con Preuniversitario Pedro de Valdivia Limitada</w:t>
      </w:r>
      <w:r>
        <w:rPr>
          <w:rFonts w:cs="Book Antiqua" w:ascii="Book Antiqua" w:hAnsi="Book Antiqua"/>
        </w:rPr>
        <w:t>”, seguidos ante este Tribunal, a SS. respetuosamente digo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Que, encontrándome dentro del plazo legal y en forma, y en mi calidad de consumidor afectado, según lo preceptúa el artículo 51 N° 3, en relación a los incisos 1°, 3° y 4° del artículo 53 y los artículos 54 B y 54 C, todos de la Ley N° 19.496 sobre Protección de los Derechos de los Consumidores, vengo en hacerme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  <w:spacing w:val="-3"/>
        </w:rPr>
        <w:t xml:space="preserve">POR TANTO, </w:t>
      </w:r>
      <w:r>
        <w:rPr>
          <w:rFonts w:cs="Book Antiqua" w:ascii="Book Antiqua" w:hAnsi="Book Antiqua"/>
          <w:spacing w:val="-3"/>
        </w:rPr>
        <w:t xml:space="preserve">y en virtud de lo expuesto y dispuesto en las normas legales citadas y demás que resulten pertinentes,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Book Antiqua" w:hAnsi="Book Antiqua" w:cs="Book Antiqua"/>
          <w:b/>
          <w:b/>
          <w:spacing w:val="-3"/>
        </w:rPr>
      </w:pPr>
      <w:r>
        <w:rPr>
          <w:rFonts w:cs="Book Antiqua" w:ascii="Book Antiqua" w:hAnsi="Book Antiqua"/>
          <w:b/>
          <w:spacing w:val="-3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</w:rPr>
        <w:t>A SS. RESPETUOSAMENTE PIDO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Se sirva tenerme como parte en el presente juicio, para todos los efectos legales y procesales pertinent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u w:val="single"/>
          <w:lang w:val="es-ES_tradnl"/>
        </w:rPr>
        <w:t>OTROSI</w:t>
      </w:r>
      <w:r>
        <w:rPr>
          <w:rFonts w:cs="Book Antiqua" w:ascii="Book Antiqua" w:hAnsi="Book Antiqua"/>
          <w:lang w:val="es-ES_tradnl"/>
        </w:rPr>
        <w:t>: Ruego a SS. se sirva tener presente que, de conformidad a lo dispuesto en los artículos 53 incisos 1°, 3° y 4°, 54 B y 54 C de la Ley  Nº 19.496 sobre Protección de los Derechos de los Consumidores, comparezco personalmente en la presente causa, sin patrocinio de abogado habilitad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sectPr>
      <w:type w:val="nextPage"/>
      <w:pgSz w:w="12240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9:00Z</dcterms:created>
  <dc:creator>sernac</dc:creator>
  <dc:description/>
  <cp:keywords/>
  <dc:language>en-US</dc:language>
  <cp:lastModifiedBy>TodosJuntos</cp:lastModifiedBy>
  <cp:lastPrinted>2017-11-22T13:26:00Z</cp:lastPrinted>
  <dcterms:modified xsi:type="dcterms:W3CDTF">2021-07-15T01:49:00Z</dcterms:modified>
  <cp:revision>2</cp:revision>
  <dc:subject/>
  <dc:title>Ingreso corte</dc:title>
</cp:coreProperties>
</file>