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17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s-CL"/>
              </w:rPr>
              <w:t>Tribu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17º Juzgado Civil de Santiag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s-CL"/>
              </w:rPr>
              <w:t>R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C – 4.716– 20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s-CL"/>
              </w:rPr>
              <w:t>Carátu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Conadecus/L’oreal Chile S.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s-CL"/>
              </w:rPr>
              <w:t>Cuad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C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CL"/>
              </w:rPr>
              <w:t>Principal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b/>
          <w:spacing w:val="-3"/>
        </w:rPr>
        <w:t xml:space="preserve">EN LO PRINCIPAL: </w:t>
      </w:r>
      <w:r>
        <w:rPr>
          <w:rFonts w:cs="Book Antiqua" w:ascii="Book Antiqua" w:hAnsi="Book Antiqua"/>
          <w:spacing w:val="-3"/>
        </w:rPr>
        <w:t>Se hace parte en calidad de consumidor afectado;</w:t>
      </w:r>
      <w:r>
        <w:rPr>
          <w:rFonts w:cs="Book Antiqua" w:ascii="Book Antiqua" w:hAnsi="Book Antiqua"/>
          <w:b/>
          <w:spacing w:val="-3"/>
        </w:rPr>
        <w:t xml:space="preserve"> OTROSI: </w:t>
      </w:r>
      <w:r>
        <w:rPr>
          <w:rFonts w:cs="Book Antiqua" w:ascii="Book Antiqua" w:hAnsi="Book Antiqua"/>
          <w:spacing w:val="-3"/>
        </w:rPr>
        <w:t>Se tenga presente.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 Antiqua" w:ascii="Book Antiqua" w:hAnsi="Book Antiqua"/>
          <w:b/>
          <w:spacing w:val="-3"/>
        </w:rPr>
        <w:t>S. J. L. en lo Civil de Santiago (17º)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 (NOMBRE COMPLETO) ……………….., (PROFESION U OFICIO) ……,……………………………………(Cédula Nacional de Identidad), con domicilio en ……………………………………….(INDICAR DOMICILIO y COMUNA), por si, en autos sobre juicio colectivo</w:t>
      </w:r>
      <w:r>
        <w:rPr>
          <w:rFonts w:cs="Book Antiqua" w:ascii="Book Antiqua" w:hAnsi="Book Antiqua"/>
          <w:b/>
          <w:bCs/>
        </w:rPr>
        <w:t xml:space="preserve"> ROL C – 4.716 – 2021</w:t>
      </w:r>
      <w:r>
        <w:rPr>
          <w:rFonts w:cs="Book Antiqua" w:ascii="Book Antiqua" w:hAnsi="Book Antiqua"/>
        </w:rPr>
        <w:t>, caratulados “</w:t>
      </w:r>
      <w:r>
        <w:rPr>
          <w:rFonts w:cs="Book Antiqua" w:ascii="Book Antiqua" w:hAnsi="Book Antiqua"/>
          <w:b/>
          <w:bCs/>
        </w:rPr>
        <w:t>Conadecus con L’oreal Chile S.A.</w:t>
      </w:r>
      <w:r>
        <w:rPr>
          <w:rFonts w:cs="Book Antiqua" w:ascii="Book Antiqua" w:hAnsi="Book Antiqua"/>
        </w:rPr>
        <w:t>”, seguidos ante este Tribunal, a SS. respetuosamente di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Que, encontrándome dentro del plazo legal y en forma, y en mi calidad de consumidor afectado, según lo preceptúa el artículo 51 N°3, en relación a los incisos 1°, 3° y 4° del artículo 53 y los artículos 54 B y 54 C, todos de la Ley N°19.496 sobre Protección de los Derechos de los Consumidores, vengo en hacerme parte en el presente juicio en apoyo a la demanda presentada, para todos los efectos legales y procesales pertinent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pacing w:val="-3"/>
        </w:rPr>
        <w:t xml:space="preserve">POR TANTO, </w:t>
      </w:r>
      <w:r>
        <w:rPr>
          <w:rFonts w:cs="Book Antiqua" w:ascii="Book Antiqua" w:hAnsi="Book Antiqua"/>
          <w:spacing w:val="-3"/>
        </w:rPr>
        <w:t xml:space="preserve">y en virtud de lo expuesto y dispuesto en las normas legales citadas y demás que resulten pertinentes,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</w:rPr>
        <w:t>A SS. RESPETUOSAMENTE PIDO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Se sirva tenerme como parte en el presente juicio, para todos los efectos legales y procesales pertinent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  <w:lang w:val="es-ES_tradnl"/>
        </w:rPr>
        <w:t>OTROSI</w:t>
      </w:r>
      <w:r>
        <w:rPr>
          <w:rFonts w:cs="Book Antiqua" w:ascii="Book Antiqua" w:hAnsi="Book Antiqua"/>
          <w:lang w:val="es-ES_tradnl"/>
        </w:rPr>
        <w:t>: Ruego a SS. se sirva tener presente que, de conformidad a lo dispuesto en los artículos 53 incisos 1°, 3° y 4°, 54 B y 54 C de la Ley Nº19.496 sobre Protección de los Derechos de los Consumidores, comparezco personalmente en la presente causa, sin patrocinio de abogado habilitado.</w:t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1:00Z</dcterms:created>
  <dc:creator>sernac</dc:creator>
  <dc:description/>
  <cp:keywords/>
  <dc:language>en-US</dc:language>
  <cp:lastModifiedBy>TodosJuntos</cp:lastModifiedBy>
  <cp:lastPrinted>2017-11-22T13:26:00Z</cp:lastPrinted>
  <dcterms:modified xsi:type="dcterms:W3CDTF">2021-09-22T15:11:00Z</dcterms:modified>
  <cp:revision>2</cp:revision>
  <dc:subject/>
  <dc:title>Ingreso corte</dc:title>
</cp:coreProperties>
</file>